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29 czerwc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72811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1111092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Danuta Domańsk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aderewskiego 3/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900 Olszt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25/2018-1/272/K/2016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z późn. zm.) w związku z art. 104, art. 107 i art. 155 ustawy           z dnia 14 czerwca 1960 r. Kodeks postępowania administracyjnego (Dz. U.         z 2017 r. poz. 1257 z późn. zm.),  po rozpatrzeniu wniosku o sygnaturze  Nr DR.4112.12.2018 z dnia 9 kwietnia 2018 r. Danuty Domańskiej zamieszkałej     w Olsztynie, prowadzącej działalność gospodarczą pod firmą „WYDAWNICTWO FOTO PRESS”, uzupełnionego pismem z dnia 10 maja 2018 r., po porozumieniu z Prezesem Urzędu Komunikacji Elektronicznej w zakresie technicznych warunków rozpowszechniania oraz w wykonaniu uchwały Krajowej Rady Radiofonii  i Telewizji Nr 136/2018 z dnia 22 maj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272/K/2016-TK</w:t>
      </w:r>
      <w:r>
        <w:rPr>
          <w:sz w:val="28"/>
          <w:szCs w:val="28"/>
        </w:rPr>
        <w:t xml:space="preserve"> z dnia 7 marca 2016 r., udzielonej </w:t>
      </w:r>
      <w:r>
        <w:rPr>
          <w:b/>
          <w:sz w:val="28"/>
          <w:szCs w:val="28"/>
        </w:rPr>
        <w:t>Danucie Domańskiej</w:t>
      </w:r>
      <w:r>
        <w:rPr>
          <w:sz w:val="28"/>
          <w:szCs w:val="28"/>
        </w:rPr>
        <w:t xml:space="preserve"> zamieszkałej w Olsztynie, prowadzącej działalność gospodarczą pod firmą „WYDAWNICTWO FOTO PRESS”, na rozpowszechnianie programu telewizyjnego pod nazwą „Telewizja Olsztyn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kor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/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niatowskiego 1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rtoszyce/Bartos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VECTRA S.A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owstańców Warszawy 2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dzbark Warmiń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dzbark Warm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w dniu 14 grudnia 2018 r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anuta Domańska zamieszkała w Olsztynie uzyskała w dniu 7 marca 2016 r. koncesję Nr 272/K/2016-TK  na  rozpowszechnianie programu telewizyjnego pod nazwą „Telewizja Olsztyn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kor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/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niatowskiego 1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rtoszyce/Bartos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9 kwietnia 2018 r. (sygnatura nr DR.4112.12.2018), uzupełnionym pismem z dnia 10 maja 2018 r. Koncesjonariusz wystąpił              o rozszerzenie koncesji Nr 272/K/2016-TK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VECTRA S.A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wstańców Warszawy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dzbark Warmiń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dzbark Warm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272/K/2016-TK, przemawia za tym interes społeczny oraz słuszny interes strony, w dniu 22 maja 2018 r. Krajowa Rada Radiofonii i Telewizji podjęła uchwałę Nr 136/2018 w sprawie rozszerzenia wykonywanej koncesji                    o kolejną sieć telekomunikacyjną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3 maja 2018 r. Przewodniczący KRRiT, zgodnie z art. 37 ust. 3 ustawy o radiofonii i telewizji, wystąpił do Prezesa Urzędu Komunikacji Elektronicznej o zajęcie stanowiska w sprawie uzgodnienia warunków technicznych dotyczących rozszerzenia koncesji Nr 272/K/2016-TK.  W dniu 19 czerwca 2018 r. Prezes Urzędu Komunikacji Elektronicznej wydał postanowienie nr DZC.WRT.5120.126.2018.3, w którym uznał za uzgodnione warunki techniczne koncesji dla Danuty Domańskiej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7 czerwca 2018 r. Danuta Domańska poinformowała KRRiT, że akceptuje treść postanowienia Prezesa Urzędu Komunikacji Elektronicznej Nr DZC.WRT.5120.126.2018.3 z dnia 19 czerwca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2 sierpnia 2026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12.2018 opłata za rozszerzenie koncesji        Nr 272/K/2016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uta Domańska, ul. Paderewskiego 3/3, 10-900 Olszty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125/2018-1/272/K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p206-2</dc:creator>
  <dc:description/>
  <cp:keywords/>
  <dc:language>en-US</dc:language>
  <cp:lastModifiedBy>Sobocinska Agnieszka</cp:lastModifiedBy>
  <cp:lastPrinted>2018-06-29T11:57:00Z</cp:lastPrinted>
  <dcterms:modified xsi:type="dcterms:W3CDTF">2018-06-29T09:57:00Z</dcterms:modified>
  <cp:revision>8</cp:revision>
  <dc:subject/>
  <dc:title>DECYZJA  Nr D-TK-0002/2000-R</dc:title>
</cp:coreProperties>
</file>